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７条、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77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position w:val="-15"/>
                <w:sz w:val="30"/>
              </w:rPr>
            </w:pPr>
            <w:r>
              <w:rPr>
                <w:position w:val="-15"/>
                <w:sz w:val="30"/>
              </w:rPr>
              <w:t>引取記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7"/>
                <w:position w:val="-13"/>
              </w:rPr>
              <w:t>引取年月</w:t>
            </w:r>
            <w:r>
              <w:rPr>
                <w:position w:val="-13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position w:val="-13"/>
              </w:rPr>
              <w:t>　　　</w:t>
            </w:r>
            <w:r>
              <w:rPr>
                <w:rFonts w:eastAsia="Times New Roman"/>
                <w:spacing w:val="-4"/>
                <w:position w:val="-13"/>
              </w:rPr>
              <w:t xml:space="preserve"> </w:t>
            </w:r>
            <w:r>
              <w:rPr>
                <w:position w:val="-13"/>
              </w:rPr>
              <w:t>　　　　　　年　　　　　月　　　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自動車</w:t>
            </w:r>
            <w:r>
              <w:rPr>
                <w:spacing w:val="-1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引き渡した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（相手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5"/>
                <w:position w:val="-13"/>
              </w:rPr>
              <w:t>相手方</w:t>
            </w:r>
            <w:r>
              <w:rPr>
                <w:spacing w:val="-1"/>
                <w:position w:val="-13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2"/>
                <w:position w:val="-13"/>
              </w:rPr>
              <w:t>身分確認方</w:t>
            </w:r>
            <w:r>
              <w:rPr>
                <w:spacing w:val="3"/>
                <w:position w:val="-13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position w:val="-15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　自動車運転免許証　　　　　□　在留カード　　　　　</w:t>
            </w:r>
          </w:p>
          <w:p>
            <w:pPr>
              <w:pStyle w:val="Normal"/>
              <w:spacing w:lineRule="exact" w:line="300"/>
              <w:rPr>
                <w:position w:val="-15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　その他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position w:val="17"/>
              </w:rPr>
              <w:t>自動車の所有</w:t>
            </w:r>
            <w:r>
              <w:rPr>
                <w:spacing w:val="4"/>
                <w:position w:val="17"/>
              </w:rPr>
              <w:t>者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相手方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相手方と異なる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使用の本拠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処分の権限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委任状　　　　　□　譲渡証明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</w:rPr>
              <w:t>自動車の車台番</w:t>
            </w:r>
            <w:r>
              <w:rPr>
                <w:spacing w:val="3"/>
                <w:w w:val="94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position w:val="-10"/>
              </w:rPr>
              <w:t>所有者等の確認方</w:t>
            </w:r>
            <w:r>
              <w:rPr>
                <w:spacing w:val="9"/>
                <w:w w:val="83"/>
                <w:position w:val="-1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動車検査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録識別情報等通知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動車検査証返納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position w:val="-13"/>
              </w:rPr>
              <w:t>備　　　　</w:t>
            </w:r>
            <w:r>
              <w:rPr>
                <w:position w:val="-13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２</w:t>
      </w:r>
      <w:r>
        <w:rPr>
          <w:rFonts w:eastAsia="Times New Roman"/>
          <w:spacing w:val="-4"/>
        </w:rPr>
        <w:t xml:space="preserve">  </w:t>
      </w:r>
      <w:r>
        <w:rPr/>
        <w:t>□印の箇所は、該当する箇所にレ印を付すこと。</w:t>
      </w:r>
    </w:p>
    <w:p>
      <w:pPr>
        <w:pStyle w:val="Normal"/>
        <w:rPr/>
      </w:pPr>
      <w:r>
        <w:rPr/>
        <w:t>　　３　相手方から提示を受ける書類は原本とすること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　書類の写しを添付することで記録事項を省略できる。</w:t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AndChars" w:linePitch="3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