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8</w:t>
      </w:r>
    </w:p>
    <w:tbl>
      <w:tblPr>
        <w:tblW w:w="887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3242"/>
        <w:gridCol w:w="5373"/>
        <w:gridCol w:w="142"/>
      </w:tblGrid>
      <w:tr>
        <w:trPr/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exact" w:line="408"/>
              <w:jc w:val="center"/>
              <w:rPr>
                <w:sz w:val="30"/>
              </w:rPr>
            </w:pPr>
            <w:r>
              <w:rPr>
                <w:sz w:val="30"/>
              </w:rPr>
              <w:t>報告・資料提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spacing w:val="238"/>
              </w:rPr>
              <w:t>　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提出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/>
              <w:t>　盗難自動車の解体及び輸出の防止等に関する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条第１項の規定による報告・資料提出要求書に対し、下記のとおり、報告又は資料の提出を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2"/>
              </w:rPr>
            </w:pPr>
            <w:r>
              <w:rPr>
                <w:position w:val="2"/>
              </w:rPr>
              <w:t>報告・資料提出要求書の番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報告・資料提出要求書の日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4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報告・資料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報告・資料の還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必要　　　□　不必要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２　□印の箇所は、該当する箇所にレ印を付すこと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　所定の欄に記載することができないときは、別紙に記載の上、添付する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