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375"/>
          <w:kern w:val="0"/>
          <w:sz w:val="52"/>
          <w:szCs w:val="52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書</w:t>
      </w:r>
    </w:p>
    <w:p>
      <w:pPr>
        <w:pStyle w:val="Normal"/>
        <w:spacing w:lineRule="auto" w:line="276"/>
        <w:ind w:firstLine="19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私は、探偵業の業務の適正化に関する法律第３条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第１号　破産手続開始の決定を受けて復権を得ない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第２号　禁錮以上の刑に処せられ、又はこの法律の規定に違反して罰金の刑に処せられ、そ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の執行を終わり、又は執行を受けることがなくなった日から起算して５年を経過しな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い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第３号　最近５年間に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5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規定による処分に違反した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第４号　暴力団員による不当な行為の防止等に関する法律（平成３年法律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7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）第２条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６号に規定する暴力団員（以下「暴力団員」という。）又は暴力団員でなくなった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から５年を経過しない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第５号　精神機能の障害により探偵業務を適正に行うことができない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いずれにも該当しないことを誓約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sz w:val="32"/>
          <w:szCs w:val="36"/>
        </w:rPr>
        <w:t>三重県公安委員会　殿</w:t>
      </w:r>
    </w:p>
    <w:p>
      <w:pPr>
        <w:pStyle w:val="Normal"/>
        <w:spacing w:lineRule="auto" w:line="276"/>
        <w:ind w:firstLine="19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98" w:hanging="198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</w:t>
      </w:r>
    </w:p>
    <w:p>
      <w:pPr>
        <w:pStyle w:val="Normal"/>
        <w:spacing w:lineRule="auto" w:line="276"/>
        <w:ind w:left="198" w:hanging="198"/>
        <w:jc w:val="right"/>
        <w:rPr/>
      </w:pPr>
      <w:r>
        <w:rPr>
          <w:sz w:val="22"/>
          <w:szCs w:val="22"/>
        </w:rPr>
        <w:t>氏　名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2"/>
        <w:szCs w:val="22"/>
      </w:rPr>
      <w:t>誓約書（探偵業法人役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6:00Z</dcterms:created>
  <dc:creator/>
  <dc:description/>
  <cp:keywords/>
  <dc:language>en-US</dc:language>
  <cp:lastModifiedBy/>
  <dcterms:modified xsi:type="dcterms:W3CDTF">2022-06-10T03:06:00Z</dcterms:modified>
  <cp:revision>1</cp:revision>
  <dc:subject/>
  <dc:title/>
</cp:coreProperties>
</file>