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0"/>
        <w:gridCol w:w="5376"/>
      </w:tblGrid>
      <w:tr>
        <w:trPr>
          <w:trHeight w:val="416" w:hRule="atLeast"/>
        </w:trPr>
        <w:tc>
          <w:tcPr>
            <w:tcW w:w="9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別記様式第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373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デモンストレーション等運行実施申請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三重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団体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代表者の氏名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、自主防犯活動の活性化に寄与する活動として、青色回転灯等装備車を運行したいので、申請します。</w:t>
            </w:r>
          </w:p>
        </w:tc>
      </w:tr>
      <w:tr>
        <w:trPr>
          <w:trHeight w:val="1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証明書の交付年月日及び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団体の名称及び所在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代表者の氏名、住所及び連絡先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 運 行 の 目 的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運 行 す る 日 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運行する場所及び当該場所を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管轄する警察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運行に使用する自動車登録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又は車両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 xml:space="preserve"> </w:t>
      </w:r>
    </w:p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１　要請団体が作成した文書及びデモンストレーション等の概要が分かる資料を添　　付すること。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7:00Z</dcterms:created>
  <dc:creator>警察庁</dc:creator>
  <dc:description/>
  <cp:keywords/>
  <dc:language>en-US</dc:language>
  <cp:lastModifiedBy>服部　京子</cp:lastModifiedBy>
  <cp:lastPrinted>2014-02-13T16:02:00Z</cp:lastPrinted>
  <dcterms:modified xsi:type="dcterms:W3CDTF">2024-10-08T08:32:00Z</dcterms:modified>
  <cp:revision>198</cp:revision>
  <dc:subject/>
  <dc:title/>
</cp:coreProperties>
</file>